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9.2020     </w:t>
        <w:tab/>
        <w:t xml:space="preserve"> </w:t>
        <w:tab/>
        <w:t xml:space="preserve">              г. Симферополь   </w:t>
        <w:tab/>
        <w:t xml:space="preserve">            №33-04/01-0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right="48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еречней муниципальных должностей и должностей муниципальной службы в Контрольно-счетной палате города Симферополя Республики Крым, при замещении которых лица, замещающие муниципальные должности в Контрольно-счетной палате города Симферополя Республики Крым на постоянной основе и муниципальные служащие аппарата Контрольно-счетной палаты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right="4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риказом Контрольно-счетной палаты города Симферополя Республики Крым от 07.09.2020 72-лс «Об утверждении штатного расписа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униципальных должностей, при замещении которых лица, замещающие муниципальные должности в Контрольно-счетной палате города Симферополя Республики Крым на постоянной основ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1 к настоящему приказ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должностей муниципальной службы в Контрольно-счетной палате города Симферополя Республики Крым, при замещении которых муниципальные служащие аппарата Контрольно-счетной палаты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2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07.09.2020 №33-04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,  при замещении которых лица, замещающие муниципальные должности в Контрольно-счетной палате города Симферополя Республики Крым на постоянной основ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города Симферополя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 №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в Контрольно-счетной палате города Симферополя Республики Крым, при замещении которых муниципальные служащие аппарата Контрольно-счетной палате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0:00Z</dcterms:created>
  <dc:creator>003</dc:creator>
  <dc:description/>
  <dc:language>en-US</dc:language>
  <cp:lastModifiedBy>224</cp:lastModifiedBy>
  <cp:lastPrinted>2020-09-09T10:18:00Z</cp:lastPrinted>
  <dcterms:modified xsi:type="dcterms:W3CDTF">2020-09-21T11:41:00Z</dcterms:modified>
  <cp:revision>3</cp:revision>
  <dc:subject/>
  <dc:title/>
</cp:coreProperties>
</file>